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storia 3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storia 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empi di pietre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3806825" cy="525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5251320"/>
                          <a:chOff x="0" y="0"/>
                          <a:chExt cx="3807000" cy="525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943280" y="871200"/>
                            <a:ext cx="186372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60760" cy="25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686520" y="2471400"/>
                            <a:ext cx="1484640" cy="27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299.75pt;height:413.5pt" coordorigin="-360,256" coordsize="5995,8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628;width:2934;height:29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56;width:2772;height:40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4148;width:2337;height:43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leggere e colorare 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leggere e colorare 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44577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3822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94" r="-1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17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110" cy="3822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94" r="-1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057400" cy="2857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aschiett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serve a rendere liscia la superficie dei pezzi di legno e della pelle degli anim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67865" cy="19138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l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aschiett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serve a rendere liscia la superficie dei pezzi di legno e della pelle degli animal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67865" cy="19138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4457700" cy="2057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i sono voluti 3 milioni di anni per passare dalla pietra tagliata alla pietra levigata. L’Austrolopiteco usava le pietre che trovava intorno a 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’Homo Habilis impara a tagliare le pietre per renderle più appunt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’Homo Erectus perfeziona i suoi utensili utilizzando la selce di buona qualità; l’ uomo di Cro-Magnon scalda la selce per lavorarla megl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mpara a scolpire e a fabbricare utensili per vari usi come ad esempio il punteruolo e il raschiet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9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i sono voluti 3 milioni di anni per passare dalla pietra tagliata alla pietra levigata. L’Austrolopiteco usava le pietre che trovava intorno a 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’Homo Habilis impara a tagliare le pietre per renderle più appunti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’Homo Erectus perfeziona i suoi utensili utilizzando la selce di buona qualità; l’ uomo di Cro-Magnon scalda la selce per lavorarla megli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mpara a scolpire e a fabbricare utensili per vari usi come ad esempio il punteruolo e il raschiet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-5080</wp:posOffset>
                </wp:positionV>
                <wp:extent cx="4343400" cy="33147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 punte di selce venivano fissate ai rami per ottenere delle lance che servivano per la cac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nche le ossa degli animali venivano lavorate per ottenere utensili di ogni tipo come gli ami per la pesca e gli aghi. Questo piccolo oggetto cambierà completamente la vita dell’uomo preistorico e gli permetterà di cucire veri e propri abiti e di preparare sacchi di cuo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’ago era ricavato da un pezzo di osso o di legno lavorato con una punta di sel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a estremità era appuntita mentre nell’altra veniva praticato un foro. Progressivamente gli abiti vengono tagliati con maggior cura e si inventano anche nuovi modelli; addirittura con il passare del tempo fa la comparsa anche il cappucc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1pt;mso-wrap-distance-left:9.05pt;mso-wrap-distance-right:9.05pt;mso-wrap-distance-top:0pt;mso-wrap-distance-bottom:0pt;margin-top:-0.4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 punte di selce venivano fissate ai rami per ottenere delle lance che servivano per la cacc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nche le ossa degli animali venivano lavorate per ottenere utensili di ogni tipo come gli ami per la pesca e gli aghi. Questo piccolo oggetto cambierà completamente la vita dell’uomo preistorico e gli permetterà di cucire veri e propri abiti e di preparare sacchi di cuoi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L’ago era ricavato da un pezzo di osso o di legno lavorato con una punta di selc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Una estremità era appuntita mentre nell’altra veniva praticato un foro. Progressivamente gli abiti vengono tagliati con maggior cura e si inventano anche nuovi modelli; addirittura con il passare del tempo fa la comparsa anche il cappuc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2286000" cy="2857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nteruol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erve a praticare fori nelle pelli degli animali per poter poi infilare le striscioline di cuoio; serve anche a forare le ossa e i denti di animali o le conchiglie per farne ciondoli e pende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1530" cy="14516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l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nteruol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serve a praticare fori nelle pelli degli animali per poter poi infilare le striscioline di cuoio; serve anche a forare le ossa e i denti di animali o le conchiglie per farne ciondoli e pendent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1530" cy="14516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1T16:16:00Z</dcterms:modified>
  <cp:revision>2</cp:revision>
  <dc:subject/>
  <dc:title/>
</cp:coreProperties>
</file>